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Beschluss des Abfallwirtschaftsverbande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äambel</w:t>
      </w:r>
    </w:p>
    <w:p>
      <w:pPr>
        <w:pStyle w:val="Normal"/>
        <w:rPr>
          <w:lang w:val="de-DE"/>
        </w:rPr>
      </w:pPr>
      <w:r>
        <w:rPr>
          <w:lang w:val="de-DE"/>
        </w:rPr>
        <w:t>Gemäß § 6 (1) Stmk. Abfallwirtschaftsgesetz (LGBl 65/2004) haben die Gemeinden für die Sammlung und Abfuhr der in einem Gemeindegebiet anfallenden Siedlungsabfälle gemäß § 4 Abs. 4 zu sorgen.</w:t>
      </w:r>
    </w:p>
    <w:p>
      <w:pPr>
        <w:pStyle w:val="Normal"/>
        <w:rPr/>
      </w:pPr>
      <w:r>
        <w:rPr>
          <w:lang w:val="de-DE"/>
        </w:rPr>
        <w:t>Für die Behandlung, Verwertung und Beseitigung dieser  Abfälle haben gemäß  § 6 Abs 2  StAWG die Abfallwirtschaftsverbände zu sorgen.</w:t>
      </w:r>
    </w:p>
    <w:p>
      <w:pPr>
        <w:pStyle w:val="Normal"/>
        <w:rPr/>
      </w:pPr>
      <w:r>
        <w:rPr>
          <w:lang w:val="de-DE"/>
        </w:rPr>
        <w:t>Gemäß § 7 (4) StAWG können sich die Gemeinden  zur Besorgung der öffentlichen Abfuhr u.a. eines Abfallwirtschaftsverbandes bedienen.</w:t>
      </w:r>
    </w:p>
    <w:p>
      <w:pPr>
        <w:pStyle w:val="Normal"/>
        <w:rPr/>
      </w:pPr>
      <w:r>
        <w:rPr>
          <w:lang w:val="de-DE"/>
        </w:rPr>
        <w:t>Sowohl die Gemeinden  als auch die Abfallwirtschaftsverbände treffen die Aufzeichnungspflichten gemäß § 17 AWG 2002 (BGBl  I 2002/102) und unterliegen sie damit insbesondere auch  den Bestimmungen zur elektronischen Aufzeichnungspflicht und Meldepflicht nach §§ 5, 6 und 8 der Abfallbilanzverordnung (BGBl II 497/2008).</w:t>
      </w:r>
    </w:p>
    <w:p>
      <w:pPr>
        <w:pStyle w:val="Normal"/>
        <w:rPr>
          <w:lang w:val="de-DE"/>
        </w:rPr>
      </w:pPr>
      <w:r>
        <w:rPr>
          <w:lang w:val="de-DE"/>
        </w:rPr>
        <w:t>Gemäß § 6 Abs. 1 bzw. § 8 Abs. 3 der Abfallbilanzverordnung können sich die  Gemeinden  zur Erfüllung der elektronischen Aufzeichnungs- bzw.  Meldepflicht eines Gemeindeverbandes bedienen.</w:t>
      </w:r>
    </w:p>
    <w:p>
      <w:pPr>
        <w:pStyle w:val="Normal"/>
        <w:rPr>
          <w:lang w:val="de-DE"/>
        </w:rPr>
      </w:pPr>
      <w:r>
        <w:rPr>
          <w:lang w:val="de-DE"/>
        </w:rPr>
        <w:t>Die Abfallwirtschaftsverbände sind gemäß § 14 StAWG Gemeindeverbände.</w:t>
      </w:r>
    </w:p>
    <w:p>
      <w:pPr>
        <w:pStyle w:val="Normal"/>
        <w:rPr/>
      </w:pPr>
      <w:r>
        <w:rPr>
          <w:lang w:val="de-DE"/>
        </w:rPr>
        <w:t xml:space="preserve">Die </w:t>
      </w:r>
      <w:r>
        <w:rPr/>
        <w:t>Aufzeichnungs- und Meldeverpflichtung gemäß AbfallbilanzVO überlasten zum einen die bestehenden EDV- und Personalkapazitäten vieler Gemeinden und treffen den Abfallwirtschaftsverband ohnehin  entsprechende Aufzeichnungs- und Meldeverpflichtungen.</w:t>
      </w:r>
    </w:p>
    <w:p>
      <w:pPr>
        <w:pStyle w:val="Normal"/>
        <w:rPr/>
      </w:pPr>
      <w:r>
        <w:rPr/>
        <w:t xml:space="preserve">Entsprechend der Empfehlung der Obmannkonferenz vom …………….  wird daher zur Entlastung der Verbandsgemeinden  der </w:t>
      </w:r>
      <w:r>
        <w:rPr>
          <w:b/>
        </w:rPr>
        <w:t xml:space="preserve">Beschluss </w:t>
      </w:r>
      <w:r>
        <w:rPr/>
        <w:t>gefa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er Abfallwirtschaftsverband …………….erklärt sich – bei entsprechender Beschlussfassung durch die jeweilige Gemeinde – bereit,  die die Verbandsgemeinden  nach der Abfallbilanzverordnung (BGBl II 497/2008) treffenden Pflichten zur elektronischen Aufzeichnung über die Sammlung von Siedlungsabfällen gemäß StAWG 2004 und von Problemstoffen im Rahmen der Problemstoffsammlung gemäß § 28 AWG 2002 (§§ 5, 6) sowie zur elektronischen Übermittlung der Jahresbilanz (§ 8) hinkünftig  zu übernehmen und auch die dafür erforderlichen technischen Sachmittel und personellen Ressourcen aus eigenem bereitzustellen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stgehalten wird, dass durch die Übernahme dieser Verpflichtung weder die Aufgabenzuordnung gemäß § 6 StAWG noch die Gebührenhoheit der Gemeinde im Sinne § 13 StAWG berüh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">
    <w:name w:val="abstand"/>
    <w:basedOn w:val="Normal"/>
    <w:qFormat/>
    <w:pPr>
      <w:snapToGrid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rltext">
    <w:name w:val="erltext"/>
    <w:basedOn w:val="Normal"/>
    <w:qFormat/>
    <w:pPr>
      <w:snapToGrid w:val="false"/>
      <w:spacing w:lineRule="atLeast" w:line="220" w:before="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9:00Z</dcterms:created>
  <dc:creator>Michael Neuner</dc:creator>
  <dc:description/>
  <cp:keywords/>
  <dc:language>en-US</dc:language>
  <cp:lastModifiedBy>Günter Felsberger</cp:lastModifiedBy>
  <cp:lastPrinted>2010-11-18T11:41:00Z</cp:lastPrinted>
  <dcterms:modified xsi:type="dcterms:W3CDTF">2010-11-28T11:29:00Z</dcterms:modified>
  <cp:revision>2</cp:revision>
  <dc:subject/>
  <dc:title/>
</cp:coreProperties>
</file>