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EINBARUNG</w:t>
      </w:r>
    </w:p>
    <w:p>
      <w:pPr>
        <w:pStyle w:val="Normal"/>
        <w:jc w:val="center"/>
        <w:rPr/>
      </w:pPr>
      <w:r>
        <w:rPr/>
        <w:t>abgeschlossen zwischen</w:t>
      </w:r>
    </w:p>
    <w:p>
      <w:pPr>
        <w:pStyle w:val="Abstand"/>
        <w:numPr>
          <w:ilvl w:val="0"/>
          <w:numId w:val="1"/>
        </w:numPr>
        <w:shd w:fill="F9F9F9" w:val="clear"/>
        <w:rPr/>
      </w:pPr>
      <w:r>
        <w:rPr>
          <w:rFonts w:cs="Calibri" w:ascii="Calibri" w:hAnsi="Calibri"/>
          <w:lang w:val="de-DE"/>
        </w:rPr>
        <w:t xml:space="preserve">dem </w:t>
      </w:r>
      <w:r>
        <w:rPr>
          <w:rFonts w:cs="Calibri" w:ascii="Calibri" w:hAnsi="Calibri"/>
          <w:b/>
          <w:lang w:val="de-DE"/>
        </w:rPr>
        <w:t>Abfallwirtschaftsverband  …………………,</w:t>
      </w:r>
      <w:r>
        <w:rPr>
          <w:rFonts w:cs="Calibri" w:ascii="Calibri" w:hAnsi="Calibri"/>
          <w:lang w:val="de-DE"/>
        </w:rPr>
        <w:t xml:space="preserve"> vertreten durch ……………. einerseits und</w:t>
      </w:r>
    </w:p>
    <w:p>
      <w:pPr>
        <w:pStyle w:val="Abstand"/>
        <w:numPr>
          <w:ilvl w:val="0"/>
          <w:numId w:val="1"/>
        </w:numPr>
        <w:shd w:fill="F9F9F9" w:val="clear"/>
        <w:rPr/>
      </w:pPr>
      <w:r>
        <w:rPr>
          <w:rFonts w:cs="Calibri" w:ascii="Calibri" w:hAnsi="Calibri"/>
          <w:lang w:val="de-DE"/>
        </w:rPr>
        <w:t xml:space="preserve">der </w:t>
      </w:r>
      <w:r>
        <w:rPr>
          <w:rFonts w:cs="Calibri" w:ascii="Calibri" w:hAnsi="Calibri"/>
          <w:b/>
          <w:lang w:val="de-DE"/>
        </w:rPr>
        <w:t>Gemeinde …………….,</w:t>
      </w:r>
      <w:r>
        <w:rPr>
          <w:rFonts w:cs="Calibri" w:ascii="Calibri" w:hAnsi="Calibri"/>
          <w:lang w:val="de-DE"/>
        </w:rPr>
        <w:t xml:space="preserve"> vertreten durch …………………</w:t>
        <w:br/>
        <w:t>wie folgt:</w:t>
        <w:tab/>
        <w:tab/>
        <w:tab/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äambel</w:t>
      </w:r>
    </w:p>
    <w:p>
      <w:pPr>
        <w:pStyle w:val="Normal"/>
        <w:rPr>
          <w:lang w:val="de-DE"/>
        </w:rPr>
      </w:pPr>
      <w:r>
        <w:rPr>
          <w:lang w:val="de-DE"/>
        </w:rPr>
        <w:t>Gemäß § 6 (1) Stmk. Abfallwirtschaftsgesetz (LGBl 65/2004) haben die Gemeinden für die Sammlung und Abfuhr der in einem Gemeindegebiet anfallenden Siedlungsabfälle gemäß § 4 Abs. 4 zu sorgen. Für die Behandlung, Verwertung und Beseitigung dieser  Abfälle haben gemäß  § 6 Abs 2 leg. cit. die Abfallwirtschaftsverbände zu sorgen.</w:t>
      </w:r>
    </w:p>
    <w:p>
      <w:pPr>
        <w:pStyle w:val="Normal"/>
        <w:rPr/>
      </w:pPr>
      <w:r>
        <w:rPr>
          <w:lang w:val="de-DE"/>
        </w:rPr>
        <w:t>Sowohl die Gemeinden  als auch die Abfallwirtschaftsverbände treffen die Aufzeichnungspflichten gemäß § 17 AWG 2002 (BGBl  I 2002/102) und unterliegen sie damit insbesondere auch  den Bestimmungen zur elektronischen Aufzeichnungspflicht  und Meldepflicht  nach §§ 5, 6 und 8 der Abfallbilanzverordnung (BGBl II 497/2008).</w:t>
      </w:r>
    </w:p>
    <w:p>
      <w:pPr>
        <w:pStyle w:val="Normal"/>
        <w:rPr>
          <w:lang w:val="de-DE"/>
        </w:rPr>
      </w:pPr>
      <w:r>
        <w:rPr>
          <w:lang w:val="de-DE"/>
        </w:rPr>
        <w:t>Gemäß § 6 Abs. 1 bzw. § 8 Abs. 3 der Abfallbilanzverordnung können sich die  Gemeinden  zur Erfüllung der elektronischen Aufzeichnungs- bzw.  Meldepflicht eines Gemeindeverbandes bedienen.</w:t>
      </w:r>
    </w:p>
    <w:p>
      <w:pPr>
        <w:pStyle w:val="Normal"/>
        <w:rPr>
          <w:lang w:val="de-DE"/>
        </w:rPr>
      </w:pPr>
      <w:r>
        <w:rPr>
          <w:lang w:val="de-DE"/>
        </w:rPr>
        <w:t>Die Abfallwirtschaftsverbände sind gemäß § 14 StAWG Gemeindeverbände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.</w:t>
      </w:r>
    </w:p>
    <w:p>
      <w:pPr>
        <w:pStyle w:val="Normal"/>
        <w:rPr/>
      </w:pPr>
      <w:r>
        <w:rPr>
          <w:lang w:val="de-DE"/>
        </w:rPr>
        <w:t>Der Abfallwirtschaftsverband …………………….…..  hat in der Verbandsversammlung vom ………………… den Beschluss gefasst, dass sich  verbandsangehörige Gemeinden  zur Erfüllung der genannten Aufzeichnungs- und Meldeverpflichtungen des Abfallwirtschaftsverbandes bedienen können und dieser auf Wunsch der jeweiligen Gemeinde die entsprechenden gesetzlichen Verpflichtungen übernehmen wird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I.</w:t>
      </w:r>
    </w:p>
    <w:p>
      <w:pPr>
        <w:pStyle w:val="Normal"/>
        <w:rPr>
          <w:lang w:val="de-DE"/>
        </w:rPr>
      </w:pPr>
      <w:r>
        <w:rPr>
          <w:lang w:val="de-DE"/>
        </w:rPr>
        <w:t>Der Gemeinderat der Gemeinde ……………..…….….. hat in der Sitzung vom …………..………... beschlossen, von der Ermächtigung der §§ 6 Abs. 1 und 8 Abs. 3 der Abfallbilanzverordnung und vom Angebot des Abfallwirtschaftsverbandes ………………………….…… Gebrauch zu machen und die Verpflichtungen zur elektronischen Aufzeichnung gemäß §  5 und zur elektronischen Meldung der Jahresabfallbilanz gemäß § 8 der Abfallbilanzverordnung  auf den Abfallwirtschaftsverband ………….……….… zu übertragen.</w:t>
      </w:r>
    </w:p>
    <w:p>
      <w:pPr>
        <w:pStyle w:val="Normal"/>
        <w:rPr>
          <w:lang w:val="de-DE"/>
        </w:rPr>
      </w:pPr>
      <w:r>
        <w:rPr>
          <w:lang w:val="de-DE"/>
        </w:rPr>
        <w:t>Diese Übertragung  gilt unbefristet, kann aber durch entsprechenden  Gemeinderatsbeschluss jederzeit widerrufen werden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II</w:t>
      </w:r>
    </w:p>
    <w:p>
      <w:pPr>
        <w:pStyle w:val="Normal"/>
        <w:rPr/>
      </w:pPr>
      <w:r>
        <w:rPr/>
        <w:t>Festgehalten wird, dass durch die Übernahme dieser Verpflichtung weder die Aufgabenzuordnung gemäß § 6 StAWG noch die Gebührenhoheit der Gemeinde im Sinne § 13 StAWG berührt wer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ür den Abfallwirtschaftsverband:</w:t>
        <w:tab/>
        <w:tab/>
        <w:tab/>
        <w:tab/>
        <w:tab/>
        <w:t>Für die Gemeinde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">
    <w:name w:val="abstand"/>
    <w:basedOn w:val="Normal"/>
    <w:qFormat/>
    <w:pPr>
      <w:snapToGrid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rltext">
    <w:name w:val="erltext"/>
    <w:basedOn w:val="Normal"/>
    <w:qFormat/>
    <w:pPr>
      <w:snapToGrid w:val="false"/>
      <w:spacing w:lineRule="atLeast" w:line="220" w:before="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9:00Z</dcterms:created>
  <dc:creator>Michael Neuner</dc:creator>
  <dc:description/>
  <cp:keywords/>
  <dc:language>en-US</dc:language>
  <cp:lastModifiedBy>Günter Felsberger</cp:lastModifiedBy>
  <cp:lastPrinted>2010-11-18T11:41:00Z</cp:lastPrinted>
  <dcterms:modified xsi:type="dcterms:W3CDTF">2010-11-28T11:29:00Z</dcterms:modified>
  <cp:revision>2</cp:revision>
  <dc:subject/>
  <dc:title/>
</cp:coreProperties>
</file>